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800"/>
        <w:gridCol w:w="3061"/>
        <w:gridCol w:w="888"/>
        <w:gridCol w:w="3949"/>
        <w:gridCol w:w="202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1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емейны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7 Крыгин П. – Слёзы за дете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5 Овчинников В.М. – Угождение Богу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6 Скорняков Я.Г. – О семейных конфликтах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5 Скорняков Я.Г. – О семейных конфликтах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:49 Скорняков Я.Г. – О семейных конфликтах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3 Сысоев К. – Родительский дом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86360</wp:posOffset>
                      </wp:positionV>
                      <wp:extent cx="1257300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935" cy="1238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7.5pt;mso-wrap-distance-left:9.05pt;mso-wrap-distance-right:9.05pt;mso-wrap-distance-top:0pt;mso-wrap-distance-bottom:0pt;margin-top:6.8pt;mso-position-vertical-relative:text;margin-left:2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23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8 Сысоев К. – Родительский до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3 Сысоев К. – Тайна сия велика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1 Сысоев К. – Тайна сия велика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20 Сысоев К. – Тайна сия велика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ысоев К. – Тайна сия велика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1 Сысоев К. – Тайна сия велика-5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Сысоев К. – Тайна сия велика-6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5 Сысоев К. – Тайна сия велика-7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16 Сысоев К. – Тайна сия велика-8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Церков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23 Чухонцев В.Н. – Благовестники НЗ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8 Чухонцев В.Н. – Опасность в служени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1 Чухонцев В.Н. – Опасность в служени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8 Чухонцев В.Н. – Опасность в служении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47 Чухонцев В.Н. – Опасность в служении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1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емейны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7 Крыгин П. – Слёзы за дете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5 Овчинников В.М. – Угождение Богу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6 Скорняков Я.Г. – О семейных конфликтах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5 Скорняков Я.Г. – О семейных конфликтах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:49 Скорняков Я.Г. – О семейных конфликтах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3 Сысоев К. – Родительский дом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86360</wp:posOffset>
                      </wp:positionV>
                      <wp:extent cx="1257300" cy="1238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935" cy="12388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7.5pt;mso-wrap-distance-left:9.05pt;mso-wrap-distance-right:9.05pt;mso-wrap-distance-top:0pt;mso-wrap-distance-bottom:0pt;margin-top:6.8pt;mso-position-vertical-relative:text;margin-left:2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238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8 Сысоев К. – Родительский до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3 Сысоев К. – Тайна сия велика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1 Сысоев К. – Тайна сия велика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</w:rPr>
              <w:t>27:20 Сысоев К. – Тайна сия велика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ысоев К. – Тайна сия велика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1 Сысоев К. – Тайна сия велика-5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Сысоев К. – Тайна сия велика-6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5 Сысоев К. – Тайна сия велика-7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16 Сысоев К. – Тайна сия велика-8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Церков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23 Чухонцев В.Н. – Благовестники НЗ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8 Чухонцев В.Н. – Опасность в служени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1 Чухонцев В.Н. – Опасность в служени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8 Чухонцев В.Н. – Опасность в служении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47 Чухонцев В.Н. – Опасность в служении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10:19:00Z</cp:lastPrinted>
  <dcterms:modified xsi:type="dcterms:W3CDTF">2005-01-05T20:11:00Z</dcterms:modified>
  <cp:revision>30</cp:revision>
  <dc:subject/>
  <dc:title>Мир вам – 2000 г</dc:title>
</cp:coreProperties>
</file>